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UXE STATISTICS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, 1993 by Isto H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Statistics v2.0 is the BEST program avail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OLOR bulletins for your BBS. Deluxe Statistics will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allers.log and Sfusers.dat (which are created by SpitFi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eight (yes, eight!) different screens with amazing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lots of statistical informations. Deluxe Statist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SpitFire based system, no matter which modem you ha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monitor you have etc. Deluxe Statistic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does not need much time to fill it's duty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have to have 8 different programs, just one.. Just onc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files, and it's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, that SpitFire BBS is programmed (C) by Mike Wol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pitFire is the BES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Statistics is a shareware program.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ree. You may test it for two weeks, and maybe ask your user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ke it. But then.. if (or better WHEN) you keep on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wo weeks, you are REQUIRED to pay the registration fee (=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of US$ 10. It may sound much, but it's much only for 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Think how much cost your modem.. Think how much co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. And think how much you use this program, every day onc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nt hours and days and months to build up this progra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not much asked. When you pay the registration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ture versions of this program FREE. And when you send me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me really happy and encourage me to develop Delux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ES IT DESTROY MY HARD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write a program, which blows up your monitor and forma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. NO! It has done well on my system for months,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hink, that it could ANYWAY be able to destroy ANYTHING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nexpedient happens, it is not may fault, I am not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,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itFire BBS v3.3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% IBM Compati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2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Statistics is written for SpitFire BBS v3.3. It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itFire v3.2 (or older)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wer versions of SpitFire will be published, Delux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quickly be updated to work (also)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, it first tells you how much RAM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very important, but I hope this will help you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some difficul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(DSTATS20.ZIP) should contain the following files, the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etc. should be EXACTLY as below. (If they aren't, someon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program without a permission. In that case, it i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try how it works.. there may be viruse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thing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ext        Size       Date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XSTAT.EXE     30736      03-27-93   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XSTAT.DOC      9965      03-27-93   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XSTAT.CFG        76      03-27-93   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BBS      9165      03-27-93   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CLR     10607      03-27-93   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 1833      03-27-93   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 180      03-27-93   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        62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XSTAT.EXE is the main program. It may NOT be modifi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XSTAT.CFG is the configuration file. It should always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Dlxstat.exe. The configuration i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eluxe Statistics -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XSTAT.DOC is this file. After you have read it and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you may delete it. The program does not require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t in a safe place, so if there comes problems, you ca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BBS is an example bulletin with no ansi codes. Delux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something like this,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LR is another example bulletin, but this time with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COLORS. Deluxe Statistics will also create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is the registration form. When you have somehow got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this on a paper, and send it with the money to 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printer, you also can write the same inform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th your own hands, and then send that paper.. AND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is important only for BBSes. You may remove it,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- as all of the files - in the packet distribu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ile description for Dstats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/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all Dlxstat.* files to any directory on your HD.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r SpitFire Work directory, but you can als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m. If the program is in the Work directory,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LXSTAT.CFG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configure and edit Dlxstat.cfg. It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BUL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#2 #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line should be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line the Work directory of your SpitFire OR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the necessary files created by SpitFire (Callers.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ers.dat). If you don't know it, you can check it by pressing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itFire Ready prompt. Remember, that there MUST be the '\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. Although you would have the program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UST write the complet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ird line should be the address for the display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Statistics. Also here complete path is necessary, als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. BUT the extension (.CLR and .BBS) is not need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even write it. Deluxe Statistics automatically cre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non-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contains the users, you don't want to get to the to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Such users could be the SysOp of the BBS (you) and the Co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eck the record numbers of these users by pressing Alt-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Ready prompt, and write them here. Remember that you MU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in front of the numbers, as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NING FOR THE FIRST TIME -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Dlxstat in the right directory, and Deluxe Statistic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. If the configured display files do not exist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run-time error, and everything will be aborted.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reates two display files, but only the names, the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0 bytes. This is because you have to have the oppoturnativ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The next time you run the program, everyth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nd the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RASE the old display files, or you have to run Delux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o create new ones. If Deluxe Statistics finds the 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t will also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eluxe Statistics is ready to run. Just type DLXSTAT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- and new bulletin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DELUXE STATISTICS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.bat so, that it will run Deluxe Statistic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 part of your Sf.bat c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SF\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X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back to SpitFire, and press Alt-E. Now you must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in which you put Deluxe Statistics (if you didn't put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which already is enabled). It's a good idea to run thi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. And the best time is just after midnight, in other wo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. This event does not have to be an On-Time Even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run this event at 04:00 in the morning, when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but many doors require some maintenance at midnight, so 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eluxe Statistic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ELUX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find Deluxe Statistics as useful as I do. It re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 collection, which includes all the existing and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SpitFire BBSes. It's ease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ast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: I spent hours, days, weeks and months to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Deluxe Statistics. I didn't do it just for myself, I g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ry.. If you like it, please buy it - don't ste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2 weeks use please pay the registration, and I'll get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 you. If I know that people use my program, I'll continu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make it even better - new versions with new ide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Register.frm, and send it with registration fee. Al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deas are REALL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o 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heilukatu 24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5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v2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uxe Statistics fixed to support SpitFire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p 15 Message Writers scr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screen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mount of lines in every screen now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Clear Screen add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v1.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rst published version of Delux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ositions of Top 15 -users are now clear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w all the screens are on their correct position an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mount of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&gt; v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uxe Statistics will now self check the speeds of the ca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will contain only the existing speeds, in other w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from the lowest speed to the highes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dates and times on the bulletins will now be written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y would contain 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me dark colors removed from the color bulletins,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blue, which are har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